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color w:val="000000"/>
        </w:rPr>
        <w:t>Orchowo, 12.07.2021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6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</w:rPr>
        <w:t>o wniesieniu odwołania od</w:t>
      </w:r>
    </w:p>
    <w:p>
      <w:pPr>
        <w:pStyle w:val="Normal"/>
        <w:jc w:val="center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firstLine="708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 podstawie art. 131 ustawy Kodeks postępowania administracyjnego (Dz. U. z 2021r., poz. 735) zawiadamiam, iż w sprawie Decyzji Nr 6/2021 z dnia 24.06.2021r. o lokalizacji inwestycji celu publicznego dla planowanego przedsięwzięcia polegającego na budowie bezobsługowej stacji bazowej telefonii komórkowej sieci Play nr SLB30361 na działce o nr ew. 766 położonej w obrębie Orchowo, w dniu 05.07.2021r. jedna ze stron postepowania złożyła za moim pośrednictwem odwołanie do Samorządowego Kolegium Odwoławczego w Koninie, od ww. decy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Z up. Wójta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Grzegorz Matkowski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Sekretarz Gminy Orchow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9:00Z</dcterms:created>
  <dc:creator>Grzegorz Matkowski</dc:creator>
  <dc:description/>
  <cp:keywords/>
  <dc:language>en-US</dc:language>
  <cp:lastModifiedBy>Piotr Bukowski_1</cp:lastModifiedBy>
  <cp:lastPrinted>2017-01-12T13:12:00Z</cp:lastPrinted>
  <dcterms:modified xsi:type="dcterms:W3CDTF">2021-07-12T09:39:00Z</dcterms:modified>
  <cp:revision>2</cp:revision>
  <dc:subject/>
  <dc:title>Orchowo, dnia, 28</dc:title>
</cp:coreProperties>
</file>